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交通运输工程系统分析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交通运输学院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主要考察学生对运筹学的基本概念、基本理论和方法的掌握程度以及分析实际问题、建立必要的数学模型和求解问题的能力。要求运用运筹学中的基本概念和基本理论分析实际问题，建立相应的数学模型并求解，能正确的解释所求问题的计算结果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简答题、计算题、画图分析题、论述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线性规划及单纯形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理解线性规划问题的意义，能建立有关实际问题的线性规划模型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能将一般线性规划模型化为标准形式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理解线性规划的可行解、基可行解与可行区域概念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掌握初始基可行解的确定，最优性检验与解的判别，基变换与迭代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熟练掌握单纯形表与计算步骤，人工变量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运输问题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运输问题的数学模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表上作业法求解运输问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产销不平衡的运输问题及其求解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整数规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整数规划问题的数学模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分枝定界法与割平面法的基本原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型整数规划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掌握指派问题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图论与网络计划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图与网络的基本概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树与最小树问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最短路问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掌握网络最大流问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最小费用最大流问题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排队论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理解排队论中的基本概念。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到达间隔和服务时间的几种常用分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M/M/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/M/s</w:t>
      </w:r>
      <w:r>
        <w:rPr>
          <w:rFonts w:ascii="宋体;SimSun" w:hAnsi="宋体;SimSun" w:cs="宋体;SimSun"/>
          <w:sz w:val="24"/>
        </w:rPr>
        <w:t>排队模型的分析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决策分析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决策分析的基本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不确定型决策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风险型决策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预测方法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几种主要的预测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工程经济分析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方案经济比较的计算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3:00Z</dcterms:created>
  <dc:creator>clz</dc:creator>
  <dc:description/>
  <cp:keywords/>
  <dc:language>en-US</dc:language>
  <cp:lastModifiedBy>Administrator</cp:lastModifiedBy>
  <dcterms:modified xsi:type="dcterms:W3CDTF">2020-09-03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