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石家庄铁道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硕士研究生招生初试科目考试大纲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科目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机械设计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编制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机械工程学院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总体要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门课程主要考察学生对通用零部件设计的基本理论、基本方法以及常见通用零部件的具体设计准则、设计步骤和结构设计的原则及方法的掌握程度。要求运用以上知识对较为复杂的设计问题进行分析和求解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考试形式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般采用客观题型和主观题型相结合的形式，主要包括选择题、填空题、简答题、设计（含设计计算和结构设计）分析题等，具体以实际考试为准。考试时间和总分以招生简章发布为准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考试内容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机械设计总论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机械零件工作能力和计算准则，特别是有关机械零件疲劳计算的理论及方法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熟练运用单向稳定变应力下机械零件疲劳强度理论进行分析和计算。（重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零件的主要失效形式、疲劳与疲劳曲线、材料与零件的疲劳极限图以及影响疲劳强度的因素。（重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了解机械零件设计步骤、机械制造中的常用材料、载荷与应力分类、疲劳损伤累积理论、摩擦状态分类、常用润滑的类型和方法、常见润滑剂的主要参数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连接件设计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螺纹连接的基础知识、螺栓连接的基本类型、特点及应用、螺栓连接的预紧和防松方法、螺旋传动的分类及设计方法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螺栓组连接的结构设计原则、螺栓组连接的受力分析以及单个螺栓连接的强度计算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熟练运用载荷变形图分析并进行螺栓的强度设计计算。（重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理解提高螺纹连接强度的措施。（重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了解键连接的类型、应用及设计，花键连接的类型和应用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传动件设计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带传动的工作原理、工作情况分析、工作特性以及影响带传动的各种因素。（重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带传动设计准则和单根带传递功率、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带传动设计参数选择的原则。（重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熟悉带传动的设计流程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链传动的工作原理、结构组成、运动特性以及多边形效应的成因和后果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理解链传动设计参数选择的原则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熟悉链传动的设计流程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掌握齿轮传动、蜗杆传动常见的失效形式及其成因，并能够确定在不同工作条件下齿轮传动、蜗杆传动的设计准则。（重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理解齿轮传动、蜗杆传动常用的强度计算的模型，以及参数对强度的影响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理解蜗杆传动的热平衡计算的目的及其影响因素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熟练运用各类齿轮传动、蜗杆传动的载荷及受力分析方法和设计准则进行齿轮传动、蜗杆传动的设计。（重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了解带传动和链传动的布置与润滑、齿轮的材料选择和结构设计、齿轮传动的润滑、蜗杆传动的材料选择和结构设计、蜗杆传动的润滑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轴系零、部件设计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滚动轴承的结构特点和类型、滚动轴承的代号以及滚动轴承的选择原则、滚动轴承内部载荷分布和失效形式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理解滚动轴承的可靠度和寿命、基本额定动载荷、当量动载荷和基本额定寿命的概念和含义。（重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熟练运用滚动轴承的寿命计算方法，针对具体轴系进行滚动轴承的寿命计算，特别是向心推力轴承的寿命计算。（重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理解非液体摩擦滑动轴承的设计计算准则、流体动力润滑的基本原理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了解流体动力润滑滑动轴承的关键参数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掌握轴的类型及结构设计的基本原则，并能够熟练运用结构设计的基本原则进行轴系结构设计并正确绘图。（重点）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掌握轴的常用材料、轴的强度设计计算方法、提高轴强度和刚度的措施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了解滑动轴承的类型和材料、轴瓦结构和材料的基本要求、常用轴瓦材料及其选择、滑动轴承常用的润滑剂与润滑装置、常用联轴器、离合器的主要类型、工作原理和选择方法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其他零、部件设计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弹簧的功用和分类、圆柱形压缩（拉伸）螺旋弹簧的主要几何参数及其特性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传动装置的总体设计原则和方法、减速器的主要型式及其特性、减速器传动比的分配原则、减速器润滑、减速器常用附件及其功能。（重点）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其他事项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考生需要携带绘图工具和无编程、无存储、无记忆功能的计算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4:06:00Z</dcterms:created>
  <dc:creator>clz</dc:creator>
  <dc:description/>
  <cp:keywords/>
  <dc:language>en-US</dc:language>
  <cp:lastModifiedBy>F XK</cp:lastModifiedBy>
  <dcterms:modified xsi:type="dcterms:W3CDTF">2020-08-30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