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汽车理论大纲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汽车的动力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0%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动力性指标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汽车的驱动力：发动机的转速特性、传动系的机械效率、车轮的半径、汽车的驱动力图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驶阻力：滚动阻力、空气阻力、坡道阻力和加速阻力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汽车行驶方程式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驱动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驶阻力平衡图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动力特性图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left="580" w:hanging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汽车行驶的附着条件、附着系数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left="580" w:hanging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汽车的附着力与地面法向反作用力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left="120"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用在驱动轮上的地面切向反作用力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left="120"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速、上坡行驶时附着率、高速行驶时的附着率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6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汽车的功率平衡方程式与汽车的功率平衡图、利用汽车的功率平衡图分析汽车动力性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装有液力变矩器汽车的动力性概念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燃油经济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% 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汽车燃料经济性的评价指标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汽车燃料经济性的计算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影响汽车燃料经济性的因素；使用方面与汽车结构方面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动力装置参数的选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%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动机功率的选择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最小传动比的选择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最大传动比的选择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汽车的制动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0%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动性定义、制动性评价指标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动时车轮的受力：地面制动力、制动器制动力；地面制动力、制动器制动力与附着力之间的关系；硬路面上的附着系数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汽车的制动效能及其恒定性：制动距离与制动减速度、制动距离的分析、制动效能的恒定性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动时汽车的方向稳定性：汽车的制动跑偏、制动时后轴侧滑与前轴转向能力的丧失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、后制动器制动力的比例关系：地面对前、后车轮的法向反作用力、理想的前、后制动器制动力分配曲线、具有固定比值的前、后轮制动器制动力与同步附着系数；前、后制动器制动力具有固定比值的汽车在各种路面上制动过程分析、利用附着系数与制动效率、对前、后制动器制动力分配的要求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动防抱死装置、典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构及工作原理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操纵稳定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%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操纵稳定性概念、汽车操纵稳定性包含的内容、车辆坐标系与转向盘角阶跃输入下的时域响应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轮胎坐标系与轮胎的侧偏特性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线性二自由度汽车模型对前轮角阶跃输入的响应：线性二自由度汽车模型的运动微分方程；前轮角阶跃输入下进入的汽车稳态响应的概念，角速度增益与稳定性因数、稳态响应的三种类型，特征车速与临界车速、几个表征稳态响应的参数；前轮角阶跃输入下的汽车瞬态响应的概念；汽车行驶时的纵向翻倾和横向侧滑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汽车的平顺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5%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汽车的平顺性概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体对振动的反应及评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汽车的通过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5% 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汽车的通过性概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价指标及几何参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参考书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汽车理论（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余志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械工业出版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09.3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汽车理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树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徽科学技术出版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00.8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y</cp:lastModifiedBy>
  <cp:lastPrinted>2014-07-14T12:59:00Z</cp:lastPrinted>
  <dcterms:modified xsi:type="dcterms:W3CDTF">2014-07-14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