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发展史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教育学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基本原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教育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基本原理方向：主要考察考生对马克思主义发展史</w:t>
            </w:r>
            <w:r>
              <w:rPr>
                <w:rFonts w:ascii="Helvetica;Arial" w:hAnsi="Helvetica;Arial" w:cs="Helvetica;Arial"/>
                <w:sz w:val="24"/>
                <w:shd w:fill="FFFFFF" w:val="clear"/>
              </w:rPr>
              <w:t>各个时期发展的</w:t>
            </w:r>
            <w:r>
              <w:rPr>
                <w:rFonts w:ascii="宋体" w:hAnsi="宋体" w:cs="宋体"/>
                <w:sz w:val="24"/>
              </w:rPr>
              <w:t>掌握程度，了解马克思主义科学内涵、理论体系、精神实质和内在统一性，考查考生用马克思主义观点去发现问题、分析问题和解决问题的能力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教育方向。主要考察考生对思想政治教育的研究对象、主要内容、研究方法等基本理论的掌握程度，考查考生对上述理论的实践运用能力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分为：概念；材料分析；简述；论述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马克思主义发展史编写组：《马克思主义发展史》，高等教育出版社，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马克思主义基本原理方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陈万柏、张耀灿主编：《思想政治教育学原理》，高等教育出版社，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版（思想政治教育方向）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dc:language>en-US</dc:language>
  <cp:lastModifiedBy>huyuhui</cp:lastModifiedBy>
  <dcterms:modified xsi:type="dcterms:W3CDTF">2020-07-01T07:43:41Z</dcterms:modified>
  <cp:revision>6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