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619  </w:t>
      </w:r>
      <w:r>
        <w:rPr>
          <w:rFonts w:ascii="黑体;SimHei" w:hAnsi="黑体;SimHei" w:eastAsia="黑体;SimHei"/>
          <w:sz w:val="30"/>
          <w:szCs w:val="30"/>
        </w:rPr>
        <w:t>普通化学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普通化学》是科学技术史专业硕士研究生的入学专业基础考试课程。本课程着重讲述普通化学的基本原理，包括化学热力学、动力学、化学平衡和微观物质结构。本课程考试的目的是考查学生对《普通化学》基本理论的掌握程度以及应用基本理论分析和解决问题的能力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闭卷笔试。包括判断正误、选择、填空、计算等不同形式的题目。考生需要携带铅笔、直尺、计算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考试内容</w:t>
      </w:r>
    </w:p>
    <w:p>
      <w:pPr>
        <w:pStyle w:val="Normal"/>
        <w:tabs>
          <w:tab w:val="clear" w:pos="420"/>
          <w:tab w:val="left" w:pos="454" w:leader="none"/>
        </w:tabs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化学反应的基本原理 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化学热力学基本概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系统与环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过程和途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状态和状态函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热和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化学计量数与反应进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热力学标准态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化学反应中的能量变化：热化学方程式、热力学第一定律、焓与焓变、</w:t>
      </w:r>
      <w:r>
        <w:rPr>
          <w:rFonts w:cs="宋体;SimSun" w:ascii="宋体;SimSun" w:hAnsi="宋体;SimSun"/>
          <w:szCs w:val="21"/>
        </w:rPr>
        <w:t>Hess</w:t>
      </w:r>
      <w:r>
        <w:rPr>
          <w:rFonts w:ascii="宋体;SimSun" w:hAnsi="宋体;SimSun" w:cs="宋体;SimSun"/>
          <w:szCs w:val="21"/>
        </w:rPr>
        <w:t>定律、生成焓与燃烧焓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化学反应方向的判断：熵的概念、熵增原理、热力学第三定律、吉布斯自由能、吉布斯等温方程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化学平衡原理：标准平衡常数、平衡常数的获得与应用、多重平衡、化学平衡的移动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反应速率：反应速率方程、反应级数、一级反应与半衰期、阿伦尼乌斯方程、过渡态理论</w:t>
      </w:r>
    </w:p>
    <w:p>
      <w:pPr>
        <w:pStyle w:val="Normal"/>
        <w:tabs>
          <w:tab w:val="clear" w:pos="420"/>
          <w:tab w:val="left" w:pos="45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4" w:leader="none"/>
        </w:tabs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溶液化学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稀溶液的依数性：蒸气压下降、沸点上升、凝固点下降、渗透压、电解质溶液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酸碱质子理论与酸碱平衡：一元和多元弱酸碱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计算、同离子效应与缓冲溶液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配位平衡：稳定常数与平衡组成的计算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沉淀溶解平衡：溶度积与溶解度、溶度积规则、沉淀的生成与完全、沉淀溶解的多重平衡、沉淀的转化</w:t>
      </w:r>
    </w:p>
    <w:p>
      <w:pPr>
        <w:pStyle w:val="Normal"/>
        <w:tabs>
          <w:tab w:val="clear" w:pos="420"/>
          <w:tab w:val="left" w:pos="45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4" w:leader="none"/>
        </w:tabs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化学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氧化还原反应基本概念：氧化数与方程式的配平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化学电池：电池符号、电池反应、原电池热力学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极电势：标准电极电势、能斯特方程、影响浓度的因素</w:t>
      </w:r>
      <w:r>
        <w:rPr>
          <w:rFonts w:cs="宋体;SimSun" w:ascii="宋体;SimSun" w:hAnsi="宋体;SimSun"/>
          <w:szCs w:val="21"/>
        </w:rPr>
        <w:t>(pH</w:t>
      </w:r>
      <w:r>
        <w:rPr>
          <w:rFonts w:ascii="宋体;SimSun" w:hAnsi="宋体;SimSun" w:cs="宋体;SimSun"/>
          <w:szCs w:val="21"/>
        </w:rPr>
        <w:t>、沉淀、配位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化学的应用：氧化还原能力、反应方向与限度等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用电化学：电解与电镀、电化学腐蚀</w:t>
      </w:r>
    </w:p>
    <w:p>
      <w:pPr>
        <w:pStyle w:val="Normal"/>
        <w:tabs>
          <w:tab w:val="clear" w:pos="420"/>
          <w:tab w:val="left" w:pos="45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4" w:leader="none"/>
        </w:tabs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微观</w:t>
      </w:r>
      <w:r>
        <w:rPr>
          <w:rFonts w:ascii="宋体;SimSun" w:hAnsi="宋体;SimSun" w:cs="宋体;SimSun"/>
          <w:szCs w:val="21"/>
        </w:rPr>
        <w:t>物质结构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原子结构：发展简史、波尔理论、德布罗意波、薛定谔方程、四个量子数的取值和物理意义、波函数角度分布图、多电子能级与排布、元素周期律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共价键与分子结构：价键理论、共价键的分类、键参数、杂化轨道理论与空间构型、分子的极性与分子间力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配合物：基本概念、命名、结构与磁性</w:t>
      </w:r>
    </w:p>
    <w:p>
      <w:pPr>
        <w:pStyle w:val="Normal"/>
        <w:tabs>
          <w:tab w:val="clear" w:pos="420"/>
          <w:tab w:val="left" w:pos="454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晶体结构：金属键与金属晶体、离子键与离子晶体、离子极化、原子晶体、分子晶体、过渡型晶体</w:t>
      </w:r>
    </w:p>
    <w:p>
      <w:pPr>
        <w:pStyle w:val="Normal"/>
        <w:tabs>
          <w:tab w:val="clear" w:pos="420"/>
          <w:tab w:val="left" w:pos="45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实验基础：实验室安全与防护；天平、移液管、容量瓶、滴定管的基础操作；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测量；加热与搅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参考教材</w:t>
      </w:r>
    </w:p>
    <w:p>
      <w:pPr>
        <w:pStyle w:val="Normal"/>
        <w:tabs>
          <w:tab w:val="clear" w:pos="420"/>
          <w:tab w:val="left" w:pos="45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普通化学简明教程》，王明文等编，科学出版社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tabs>
          <w:tab w:val="clear" w:pos="420"/>
          <w:tab w:val="left" w:pos="454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普通化学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端钧主编，高教出版社</w:t>
      </w:r>
      <w:r>
        <w:rPr>
          <w:rFonts w:cs="宋体;SimSun" w:ascii="宋体;SimSun" w:hAnsi="宋体;SimSun"/>
          <w:szCs w:val="21"/>
        </w:rPr>
        <w:t>,2011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0:00Z</dcterms:created>
  <dc:creator>山东大学研究生招生办公室;User</dc:creator>
  <dc:description>山东大学2011年硕士研究生入学考试自命题考试大纲</dc:description>
  <cp:keywords>2011年硕士研究生入学考试考试大纲</cp:keywords>
  <dc:language>en-US</dc:language>
  <cp:lastModifiedBy>王 明文</cp:lastModifiedBy>
  <cp:lastPrinted>2011-07-14T16:17:00Z</cp:lastPrinted>
  <dcterms:modified xsi:type="dcterms:W3CDTF">2020-08-28T02:22:00Z</dcterms:modified>
  <cp:revision>4</cp:revision>
  <dc:subject/>
  <dc:title>科目代码材料科学基础考试大纲</dc:title>
</cp:coreProperties>
</file>