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806  </w:t>
      </w:r>
      <w:r>
        <w:rPr>
          <w:rFonts w:ascii="黑体;SimHei" w:hAnsi="黑体;SimHei" w:eastAsia="黑体;SimHei"/>
          <w:sz w:val="30"/>
          <w:szCs w:val="30"/>
        </w:rPr>
        <w:t>矿物学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矿物学》是地质学硕士研究生的入学专业基础考试，具有选拔性质。</w:t>
      </w:r>
      <w:r>
        <w:rPr>
          <w:rFonts w:ascii="宋体;SimSun" w:hAnsi="宋体;SimSun" w:cs="宋体;SimSun"/>
          <w:sz w:val="24"/>
        </w:rPr>
        <w:t>其目的是公平、有效地测试考生</w:t>
      </w:r>
      <w:r>
        <w:rPr>
          <w:rFonts w:ascii="宋体;SimSun" w:hAnsi="宋体;SimSun" w:cs="宋体;SimSun"/>
          <w:sz w:val="24"/>
        </w:rPr>
        <w:t>的专业基础知识掌握、科学思维、逻辑及分析分析能力、知识综合运用能力，据此选拔专业知识过硬、具备较高的科学素养与创新能力、具有培养潜力的优秀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包括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矿物学、结晶学的基本理论、基本知识、基本技能；矿物、晶体的一般通性；常见的代表性矿物的成分、形态、结晶学特性、物理、化学性质、地质成因、产出状态、应用；掌握常见矿物的鉴定方法；相关知识的综合应用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选择、填空、判断正误、名词解释、简答、计算、分析论述等不同形式的题目。考生需要携带计算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为闭卷、笔试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矿物通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晶体、矿物、矿物学的基本概念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晶体的对称和晶系的划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矿物的化学组成和分类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矿物的形态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矿物的物理性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矿物的鉴定方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矿物各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然元素矿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卤化物矿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硫化物及其类似化合物矿物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氢化物和氢氧化物矿物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含氧盐矿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8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ZRC</cp:lastModifiedBy>
  <cp:lastPrinted>2009-09-17T09:56:00Z</cp:lastPrinted>
  <dcterms:modified xsi:type="dcterms:W3CDTF">2016-09-10T07:24:00Z</dcterms:modified>
  <cp:revision>6</cp:revision>
  <dc:subject/>
  <dc:title>全国会计硕士专业学位教育指导委员会秘书处</dc:title>
</cp:coreProperties>
</file>