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科目代码：</w:t>
      </w:r>
      <w:r>
        <w:rPr>
          <w:rFonts w:eastAsia="楷体_GB2312;楷体" w:cs="宋体;SimSun" w:ascii="楷体_GB2312;楷体" w:hAnsi="楷体_GB2312;楷体"/>
          <w:kern w:val="0"/>
          <w:sz w:val="24"/>
        </w:rPr>
        <w:t>610</w:t>
      </w:r>
    </w:p>
    <w:p>
      <w:pPr>
        <w:pStyle w:val="Normal"/>
        <w:spacing w:lineRule="auto" w:line="348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科目名称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:</w:t>
      </w: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马克思主义基础理论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适用专业：</w:t>
      </w:r>
      <w:r>
        <w:rPr>
          <w:rFonts w:ascii="楷体_GB2312;楷体" w:hAnsi="楷体_GB2312;楷体" w:cs="宋体;SimSun"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48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考试时间：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小时</w:t>
      </w:r>
    </w:p>
    <w:p>
      <w:pPr>
        <w:pStyle w:val="Normal"/>
        <w:spacing w:lineRule="auto" w:line="348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考试方式：</w:t>
      </w:r>
      <w:r>
        <w:rPr>
          <w:rFonts w:ascii="楷体_GB2312;楷体" w:hAnsi="楷体_GB2312;楷体" w:cs="宋体;SimSun" w:eastAsia="楷体_GB2312;楷体"/>
          <w:kern w:val="0"/>
          <w:sz w:val="24"/>
        </w:rPr>
        <w:t>笔试</w:t>
      </w:r>
    </w:p>
    <w:p>
      <w:pPr>
        <w:pStyle w:val="Normal"/>
        <w:spacing w:lineRule="auto" w:line="348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总　　分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考试范围：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马克思主义的创立与发展、鲜明特征和当代价值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什么是马克思主义基本原理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马克思主义基本原理的特征</w:t>
      </w:r>
      <w:bookmarkStart w:id="0" w:name="_GoBack"/>
      <w:bookmarkEnd w:id="0"/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坚持和发展、学习和运用马克思主义基本原理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物质世界的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世界的客观实在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世界的普遍联系和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世界发展的基本规律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人与物质世界的关系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的劳动与物质世界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分工与人的活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产力与物质世界的发展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人与社会的关系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有机体及其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结构及其基本构成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产关系与社会的发展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认识世界和改造世界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识的本质和基础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识的辩证运动过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真理及其与价值的关系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人类社会的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形态及其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发展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发展的动力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资本主义生产关系及其实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商品经济的矛盾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剩余价值的生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剩余价值的分配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资本主义经济运行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资本主义基本经济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本主义积累的一般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化大生产条件下经济运行的一般规律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本主义基本矛盾与经济危机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资本主义在当代的新变化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家垄断资本主义的形成与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垄断资本主义经济的国际扩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资本主义政治制度与意识形态的变化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资本主义向社会主义的过渡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社会主义生产关系及其实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制度的建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主义本质及其体现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主义基本经济制度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社会主义在实践中的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发展的特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主义发展的根本保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主义的自我完善和发展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十二、</w:t>
      </w:r>
      <w:r>
        <w:rPr>
          <w:rFonts w:ascii="宋体;SimSun" w:hAnsi="宋体;SimSun" w:cs="宋体;SimSun"/>
          <w:kern w:val="0"/>
          <w:sz w:val="24"/>
        </w:rPr>
        <w:t>经济全球化与当代世界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济全球化及其本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济全球化与资本主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济全球化与社会主义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十三、</w:t>
      </w:r>
      <w:r>
        <w:rPr>
          <w:rFonts w:ascii="宋体;SimSun" w:hAnsi="宋体;SimSun" w:cs="宋体;SimSun"/>
          <w:kern w:val="0"/>
          <w:sz w:val="24"/>
        </w:rPr>
        <w:t>共产主义的崇高理想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共产主义社会的基本特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现共产主义的必然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特色社会主义与共产主义理想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一、名词解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物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形而上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形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性认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必要劳动时间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相对过剩人口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二、简答题（本大题共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述联系的客观性、普遍性及其意义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什么说实践是人的存在方式？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何理解认识的辩证运动过程？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述生产关系适应生产力状况的规律。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本周转速度的快慢，对剩余价值生产有何影响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平均利润的形成过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三、论述题（本大题共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本质和现象关系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我们对事物的认识必须透过现象看本质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合现实，谈谈如何理解并做到价值和真理在实践中的辩证统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什么说剩余价值规律是资本主义的基本经济规律？</w:t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书目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张雷声</w:t>
        </w:r>
      </w:hyperlink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马克思主义基本原理概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新编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思想政治教育专业系列教材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中国人民大学出版社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出版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C0%D7%C9%F9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0:00Z</dcterms:created>
  <dc:creator>罗秋敏</dc:creator>
  <dc:description/>
  <cp:keywords/>
  <dc:language>en-US</dc:language>
  <cp:lastModifiedBy>DELL</cp:lastModifiedBy>
  <cp:lastPrinted>2006-08-29T13:17:00Z</cp:lastPrinted>
  <dcterms:modified xsi:type="dcterms:W3CDTF">2020-09-09T01:01:00Z</dcterms:modified>
  <cp:revision>5</cp:revision>
  <dc:subject/>
  <dc:title>科目代码：</dc:title>
</cp:coreProperties>
</file>