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试科目考试大纲（社会工作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理论、方法与实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工作的主要理论、视角、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工作的基本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社会工作实务操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笔试：理论阐释、案例分析与服务方案设计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面试：专业素养测试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社会工作概论》（第三版），王思斌主编，高等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工作理论》（第二版），何雪松，格致出版社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人类行为与社会环境》（第三版），彭华民，高等教育出版社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个案工作》（第二版）许莉娅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小组工作》（第二版）刘梦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社区工作》徐永祥，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社会行政》（第二版）王思斌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《社会政策》（第三版）关信平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《社会工作实务（中级）》，全国社会工作者职业水平考试教材编写组编写，中国社会出版社，</w:t>
            </w:r>
            <w:r>
              <w:rPr>
                <w:sz w:val="24"/>
              </w:rPr>
              <w:t>2020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xtzj</cp:lastModifiedBy>
  <dcterms:modified xsi:type="dcterms:W3CDTF">2020-07-07T08:03:00Z</dcterms:modified>
  <cp:revision>3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