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>
          <w:trHeight w:val="94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考试范围：统计学的基本概念、原理和方法</w:t>
            </w:r>
            <w:r>
              <w:rPr>
                <w:rStyle w:val="Style161"/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考试要点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一、概率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事件间的关系、</w:t>
            </w:r>
            <w:r>
              <w:rPr>
                <w:rFonts w:cs="宋体"/>
                <w:szCs w:val="21"/>
              </w:rPr>
              <w:t>运算</w:t>
            </w:r>
            <w:r>
              <w:rPr>
                <w:rFonts w:cs="宋体"/>
                <w:szCs w:val="21"/>
              </w:rPr>
              <w:t>及运算性质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概率的</w:t>
            </w:r>
            <w:r>
              <w:rPr>
                <w:rFonts w:cs="宋体"/>
                <w:szCs w:val="21"/>
              </w:rPr>
              <w:t>计算公式及性质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概率</w:t>
            </w:r>
            <w:r>
              <w:rPr>
                <w:szCs w:val="21"/>
              </w:rPr>
              <w:t>公式、贝叶斯公式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随机变量</w:t>
            </w:r>
            <w:r>
              <w:rPr>
                <w:szCs w:val="21"/>
              </w:rPr>
              <w:t>、概率分布的概念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离散型</w:t>
            </w:r>
            <w:r>
              <w:rPr>
                <w:szCs w:val="21"/>
              </w:rPr>
              <w:t>随机变量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分布</w:t>
            </w:r>
            <w:r>
              <w:rPr>
                <w:szCs w:val="21"/>
              </w:rPr>
              <w:t>，二项分布，泊松分布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连续型随机变量的概率分布（</w:t>
            </w:r>
            <w:r>
              <w:rPr>
                <w:szCs w:val="21"/>
              </w:rPr>
              <w:t>均匀分布</w:t>
            </w:r>
            <w:r>
              <w:rPr>
                <w:szCs w:val="21"/>
              </w:rPr>
              <w:t>，指数分布，正态分布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随机变量</w:t>
            </w:r>
            <w:r>
              <w:rPr>
                <w:szCs w:val="21"/>
              </w:rPr>
              <w:t>的数字特征（</w:t>
            </w:r>
            <w:r>
              <w:rPr>
                <w:szCs w:val="21"/>
              </w:rPr>
              <w:t>期望</w:t>
            </w:r>
            <w:r>
              <w:rPr>
                <w:szCs w:val="21"/>
              </w:rPr>
              <w:t>、方差、协方差、相关系数）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性质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二、统计学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统计量</w:t>
            </w:r>
            <w:r>
              <w:rPr>
                <w:szCs w:val="21"/>
              </w:rPr>
              <w:t>及其分布</w:t>
            </w:r>
            <w:r>
              <w:rPr>
                <w:szCs w:val="21"/>
              </w:rPr>
              <w:t>（总体、个体、简单随机样本、经验分布函数、统计量、样本均值、样本方差与样本标准差、样本矩、次序统计量及其分布、样本分位数与样本中位数、五数概括与箱线图、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分布、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分布、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分布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数估计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点估计法（矩法、极大似然法）；估计量的评选标准（无偏性、有效性、相合性）；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总体均值、总体频率的大样本估计；正态总体均值的小样本估计；正态总体方差的估计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"/>
                <w:szCs w:val="21"/>
              </w:rPr>
              <w:t>假设检验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假设检验的概念、基本原理和基本步骤；总体平均数的假设检验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包括正态总体和大样本两种情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cs="宋体"/>
                <w:szCs w:val="21"/>
              </w:rPr>
              <w:t>总体频率的假设检验（大样本情况）；两个总体均值的差异显著性检验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包括正态总体和大样本两种情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cs="宋体"/>
                <w:szCs w:val="21"/>
              </w:rPr>
              <w:t>两个总体频率的差异显著性检验（大样本情况）；正态总体方差齐性检验；总体分布的假设检验（离散总体分布的卡方拟合优度检验）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4. </w:t>
            </w:r>
            <w:r>
              <w:rPr>
                <w:rFonts w:cs="宋体"/>
                <w:szCs w:val="21"/>
              </w:rPr>
              <w:t>单因素方差分析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5. </w:t>
            </w:r>
            <w:r>
              <w:rPr>
                <w:rFonts w:cs="宋体"/>
                <w:szCs w:val="21"/>
              </w:rPr>
              <w:t>一元线性回归</w:t>
            </w:r>
            <w:r>
              <w:rPr>
                <w:rFonts w:cs="宋体"/>
                <w:szCs w:val="21"/>
              </w:rPr>
              <w:t>与最小二乘估计方法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>
          <w:trHeight w:val="9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形式：闭卷笔试，允许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</w:rPr>
              <w:t>计算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结构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内容比例：概率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统计学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题型比例：填空题与选择题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；解答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证明题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统计学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七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贾俊平、何晓群</w:t>
            </w:r>
            <w:r>
              <w:rPr>
                <w:rFonts w:ascii="宋体" w:hAnsi="宋体" w:cs="宋体"/>
                <w:szCs w:val="21"/>
              </w:rPr>
              <w:t>、金勇进编</w:t>
            </w:r>
            <w:r>
              <w:rPr>
                <w:rFonts w:ascii="宋体" w:hAnsi="宋体" w:cs="宋体"/>
                <w:szCs w:val="21"/>
              </w:rPr>
              <w:t>，中国人民</w:t>
            </w:r>
            <w:r>
              <w:rPr>
                <w:rFonts w:ascii="宋体" w:hAnsi="宋体" w:cs="宋体"/>
                <w:szCs w:val="21"/>
              </w:rPr>
              <w:t xml:space="preserve">大学出版社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概率论与数理统计》，闫在在等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61">
    <w:name w:val="style16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iuquanlong</cp:lastModifiedBy>
  <dcterms:modified xsi:type="dcterms:W3CDTF">2020-07-28T03:38:59Z</dcterms:modified>
  <cp:revision>16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