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813   </w:t>
      </w:r>
      <w:r>
        <w:rPr>
          <w:rFonts w:ascii="方正书宋简体;宋体" w:hAnsi="方正书宋简体;宋体" w:eastAsia="方正书宋简体;宋体"/>
          <w:sz w:val="24"/>
        </w:rPr>
        <w:t>科目名称：量子力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查学生对量子力学基本概念和基本原理的掌握；对量子力学物理思想和物理图像的理解；运用量子力学理论分析、处理具体问题的理论方法和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量子力学的基本概念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微观粒子波粒二象性的概念；物质波的物理意义；定态的概念；跃迁的概念；守恒量的概念；力学量完全集和好量子数的概念、态矢和态矢空间的概念、表象的概念、自旋的概念；全同粒子的概念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量子力学基本原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量子态的描述；量子态的性质；量子态随时间的演化规律；力学量的描述；力学量测量结果的预言；全同多粒子体系状态的描述；以及由这些基本原理得出的若干重要推论，如：波函数的归一化、力学量的本征值和本征函数、力学量的可能取值及取值几率分布、力学量的平均值、力学量的对易关系及其物理内涵、不确定性关系、守恒量的定义（判据）、全同多粒子体系状态波函数的构造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表象理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狄拉克符号和量子力学公式的抽象表示；态的表象、力学量的表象和量子力学公式的矩阵表示；表象变换和表象变换的性质；线性谐振子的占有数表象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近似方法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非简并定态微扰论；简并定态微扰论；变分法；含时微扰论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典型问题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维束缚定态问题及其一般特性；一维方势阱的能级和能量本征态问题；一维势垒的贯穿；有心力场问题及其一般特性；氢原子与类氢离子的能级和能量本征态；两个角动量的耦合；氢原子的线性斯塔克效应；简单塞曼效应；氦原子基态；辐射的发射与吸收；光谱线的精细结构；跃迁的选择定则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简答题；推导、证明、计算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量子力学教程》．周世勋编．高等教育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，第二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量子力学概论》．</w:t>
      </w:r>
      <w:r>
        <w:rPr>
          <w:rFonts w:eastAsia="仿宋_GB2312" w:ascii="仿宋_GB2312" w:hAnsi="仿宋_GB2312"/>
          <w:szCs w:val="21"/>
        </w:rPr>
        <w:t>David J. Griffiths</w:t>
      </w:r>
      <w:r>
        <w:rPr>
          <w:rFonts w:ascii="仿宋_GB2312" w:hAnsi="仿宋_GB2312" w:eastAsia="仿宋_GB2312"/>
          <w:szCs w:val="21"/>
        </w:rPr>
        <w:t>著，机械工业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，第二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32:00Z</dcterms:created>
  <dc:creator>微软用户</dc:creator>
  <dc:description/>
  <cp:keywords/>
  <dc:language>en-US</dc:language>
  <cp:lastModifiedBy>LSS</cp:lastModifiedBy>
  <cp:lastPrinted>2014-05-13T11:16:00Z</cp:lastPrinted>
  <dcterms:modified xsi:type="dcterms:W3CDTF">2020-07-31T02:56:00Z</dcterms:modified>
  <cp:revision>2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