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***--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测绘科学技术基础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测绘科学的基本概念和研究内容；掌握地球椭球、测绘坐标系统、投影变换等基础概念与原理；掌握角度测量、高差测量、距离测量等基本观测方法，掌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定位原理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的基本方法；掌握基本的测量误差知识和误差处理方法；掌握平面控制测量和高程控制测量的基本知识、地形图的基本知识、大比例尺地形图测绘的基本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程相关知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测绘科学的基本概念、研究内容；掌握测绘学科的分类、目的和要求；了解测绘学科的发展和现状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测绘科学基本知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一：地球形状与地球椭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测绘坐标系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高斯投影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基准面与基准线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地球形状的基本知识以及确定地面点位的坐标系统的定义方法；掌握高斯投影的基本原理和变换特征；掌握测绘观测的基准面、基准线的相关知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角度测量原理与方法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知识点一：水平角和垂直角的定义与观测原理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角度观测仪器的基本结构和操作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水平角的观测方法及数据计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竖直角的观测方法及数据计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知识点五：角度观测误精度及误差分析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基本要求：掌握水平角和竖直角的基本定义；掌握水平角和竖直角的观测原理；掌握角度观测仪器的基本构造及仪器操作方法；掌握水平角观测的测回法和方向观测法的操作流程和数据计算；掌握竖直角的观测方法；掌握角度观测误差来源以及角度观测的注意事项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高差及距离观测方法与技术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知识点一：水准测量的原理与仪器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三四等水准测量基本方法及数据计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三角高程测量的基本原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钢尺量距及直线定线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知识点五：视距测量及光电测距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水准测量的基本原理和基本仪器操作方法；掌握三、四等水准测量的实施方法与数据整理；掌握水准观测数据闭合差处理的基本方法；掌握三角高程测量高差的基本原理；掌握地面点的标定与直线定线方法；掌握视距测量、光电测距的原理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定位技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一：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系统组成和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定位原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差分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原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工作实施及数据处理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基本要求：掌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系统的基本组成；掌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绝对定位和相对定位的基本原理；掌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伪距差分、位置差分以及载波相位查分的基本原理；掌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外业观测观测方法及基本数据处理流程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测量误差基本知识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知识点一：误差来源和误差分类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偶然误差特性和精度评定标准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误差传播定律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加权平均值及其精度评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测量误差的基本概念及其分类，掌握评定精度的标准；掌握误差传播定律；掌握加权平均值及其精度评定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控制测量基础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知识点一：控制测量概述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导线测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三：交会测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高程控制测量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基本要求：掌握控制测量的基本概念；掌握交会测量和导线测量的原理及实施方法；掌握导线观测数据内业处理方法；掌握高程控制测量基本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大比例尺地形图测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一：地形图基本知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二：图根控制测量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知识点三：碎部测图的方法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识点四：地物和地貌测绘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知识点五：数字地形图编辑和输出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基本要求：掌握地形图的基本知识；掌握图根控制测量知识；掌握碎部测图的方法以及测定碎部点的基本方法；掌握地物测绘以及地貌测绘方法；了解数字地形图编辑和输出的基本方法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right="480"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/>
      </w:pPr>
      <w:r>
        <w:rPr>
          <w:rFonts w:ascii="宋体;SimSun" w:hAnsi="宋体;SimSun" w:cs="宋体;SimSun"/>
          <w:color w:val="FF0000"/>
          <w:sz w:val="24"/>
        </w:rPr>
        <w:t>参考教材：</w:t>
      </w:r>
      <w:r>
        <w:rPr>
          <w:rFonts w:ascii="微软雅黑" w:hAnsi="微软雅黑" w:cs="微软雅黑" w:eastAsia="微软雅黑"/>
          <w:color w:val="000000"/>
          <w:szCs w:val="21"/>
        </w:rPr>
        <w:t>科学出版社 李天文编 《现代测量学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第二版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》 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61">
    <w:name w:val="style6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5:00Z</dcterms:created>
  <dc:creator>h</dc:creator>
  <dc:description/>
  <cp:keywords/>
  <dc:language>en-US</dc:language>
  <cp:lastModifiedBy>MIAO</cp:lastModifiedBy>
  <dcterms:modified xsi:type="dcterms:W3CDTF">2018-05-15T10:12:00Z</dcterms:modified>
  <cp:revision>3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