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SimHei"/>
          <w:sz w:val="32"/>
          <w:szCs w:val="32"/>
        </w:rPr>
      </w:pPr>
      <w:r>
        <w:rPr>
          <w:rFonts w:eastAsia="黑体;SimHei"/>
          <w:sz w:val="32"/>
          <w:szCs w:val="32"/>
        </w:rPr>
        <w:t>科目代码：</w:t>
      </w:r>
      <w:r>
        <w:rPr>
          <w:rFonts w:eastAsia="黑体;SimHei"/>
          <w:sz w:val="32"/>
          <w:szCs w:val="32"/>
        </w:rPr>
        <w:t>438</w:t>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48"/>
          <w:szCs w:val="32"/>
        </w:rPr>
        <w:t>全国硕士研究生招生统一入学考试</w:t>
      </w:r>
    </w:p>
    <w:p>
      <w:pPr>
        <w:pStyle w:val="Normal"/>
        <w:spacing w:lineRule="exact" w:line="560"/>
        <w:jc w:val="center"/>
        <w:rPr>
          <w:rFonts w:ascii="楷体" w:hAnsi="楷体" w:eastAsia="楷体" w:cs="楷体"/>
          <w:sz w:val="24"/>
          <w:szCs w:val="32"/>
        </w:rPr>
      </w:pPr>
      <w:r>
        <w:rPr>
          <w:rFonts w:ascii="楷体" w:hAnsi="楷体" w:cs="楷体" w:eastAsia="楷体"/>
          <w:sz w:val="44"/>
          <w:szCs w:val="44"/>
        </w:rPr>
        <w:t>《</w:t>
      </w:r>
      <w:r>
        <w:rPr>
          <w:rFonts w:ascii="楷体" w:hAnsi="楷体" w:cs="楷体" w:eastAsia="楷体"/>
          <w:sz w:val="44"/>
          <w:szCs w:val="44"/>
        </w:rPr>
        <w:t>警务硕士</w:t>
      </w:r>
      <w:r>
        <w:rPr>
          <w:rFonts w:ascii="楷体" w:hAnsi="楷体" w:cs="楷体" w:eastAsia="楷体"/>
          <w:sz w:val="44"/>
          <w:szCs w:val="44"/>
          <w:u w:val="double"/>
        </w:rPr>
        <w:t>专业综合</w:t>
      </w:r>
      <w:r>
        <w:rPr>
          <w:rFonts w:ascii="楷体" w:hAnsi="楷体" w:cs="楷体" w:eastAsia="楷体"/>
          <w:sz w:val="44"/>
          <w:szCs w:val="44"/>
        </w:rPr>
        <w:t>》</w:t>
      </w:r>
      <w:r>
        <w:rPr>
          <w:rFonts w:ascii="楷体" w:hAnsi="楷体" w:cs="楷体" w:eastAsia="楷体"/>
          <w:sz w:val="44"/>
          <w:szCs w:val="44"/>
        </w:rPr>
        <w:t>考试大纲（</w:t>
      </w:r>
      <w:r>
        <w:rPr>
          <w:rFonts w:eastAsia="楷体" w:cs="楷体" w:ascii="楷体" w:hAnsi="楷体"/>
          <w:sz w:val="44"/>
          <w:szCs w:val="44"/>
        </w:rPr>
        <w:t>201</w:t>
      </w:r>
      <w:r>
        <w:rPr>
          <w:rFonts w:eastAsia="楷体" w:cs="楷体" w:ascii="楷体" w:hAnsi="楷体"/>
          <w:sz w:val="44"/>
          <w:szCs w:val="44"/>
        </w:rPr>
        <w:t>5</w:t>
      </w:r>
      <w:r>
        <w:rPr>
          <w:rFonts w:ascii="楷体" w:hAnsi="楷体" w:cs="楷体" w:eastAsia="楷体"/>
          <w:sz w:val="44"/>
          <w:szCs w:val="44"/>
        </w:rPr>
        <w:t>版</w:t>
      </w:r>
      <w:r>
        <w:rPr>
          <w:rFonts w:ascii="楷体" w:hAnsi="楷体" w:cs="楷体" w:eastAsia="楷体"/>
          <w:sz w:val="44"/>
          <w:szCs w:val="44"/>
        </w:rPr>
        <w:t>）</w:t>
      </w:r>
    </w:p>
    <w:p>
      <w:pPr>
        <w:pStyle w:val="Normal"/>
        <w:spacing w:lineRule="exact" w:line="560"/>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一部分   公安学基础</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before="156" w:after="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要求考生准确把握公安学基础知识，具备分析、判断和解决问题的基本能力。具体包括：</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正确理解和掌握公安学基础重要定义、特征、内容和相关规定。</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准确把握公安学基础基本原理、基本理论、基本原则、基本规律，以及相关的政策方针。</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运用公安学基础相关理论知识准确说明、分析、判断公安实践中的问题。</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38</w:t>
      </w:r>
      <w:r>
        <w:rPr>
          <w:rFonts w:ascii="仿宋_GB2312;仿宋" w:hAnsi="仿宋_GB2312;仿宋" w:cs="宋体;SimSun" w:eastAsia="仿宋_GB2312;仿宋"/>
          <w:sz w:val="24"/>
        </w:rPr>
        <w:t>《警务硕士专业综合》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公安学基础和公文写作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公安学基础”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名词解释</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简答</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论述或案例分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 查 内 容</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一章  警察概述</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与警察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学的概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的起源与发展阶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的起源</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产生的历史条件</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警察的发展阶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警察与国家</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二章 公安概述</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与公安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学的研究对象</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三章  公安机关的组织机构与管理体制</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建立与发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革命战争时期共产党领导的公安保卫工作</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新中国成立后的公安机关</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组织机构的设置</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组织机构设置的原则</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管理体制</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四章 公安机关的性质和宗旨</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 公安机关的性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 公安机关的宗旨</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五章  公安机关的职能和任务</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职能</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职能简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职能简述</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的基本职能</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专政职能和民主职能的关系</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的任务与基本任务</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任务与维护社会稳定</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六章  公安机关的职责和权力</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 公安机关的职责与义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职责概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法定职责</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法定义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权力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权力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权力的构成</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治安行政管理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刑事诉讼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武装方面的权力</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紧急状态处置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权力的实施与控制</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权力实施的基本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权力运行中存在的问题</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权力的控制和监督</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权力的配置</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七章  公安工作及其构成</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系统</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国家性与社会性相结合</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剑”的作用与“盾”的作用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实力性权威与非实力性权威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隐蔽性与公开性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集中性与分散性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机动性与稳定性相结合</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八章  公安工作的根本原则</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党对公安工作的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党对公安工作领导的内容和特点</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党对公安工作领导的原则</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党对公安工作领导的必要性</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性质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武装性特点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确保公安机关的战斗力和纯洁性的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任务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正确制定公安决策的根本保证</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必须坚持和服从党的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坚持党对公安工作的绝对领导和实际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严禁把侦察手段用于党内</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Times New Roman"/>
          <w:color w:val="FF0000"/>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九章  公安工作的根本路线与基本方针</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的根本路线</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的群众路线</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坚持群众路线的基本要求</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坚持群众路线的必要性</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的基本方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基本方针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专门工作与群众工作的相互关系</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坚持公安工作基本方针的途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落实公安工作基本方针的现实意义</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社会治安综合治理治理方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社会治安综合治理方针的提出、基本内容及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社会治安综合治理的原则和工作范围</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在社会治安综合治理中的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要当好党委和政府的参谋、助手</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充分发挥公安机关的职能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协助党委和政府协调各方面的力量</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抓好群众性治安组织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建立综合治理责任制与要求</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十章   公安政策</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政策的内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政策的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基本政策</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刑事政策</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治安政策</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一章  公安执法</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的概念、特征和基本原则</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刑事执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行政执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执法规范化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规范化建设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执法规范化建设的目标与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执法监督</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执法权益</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执法权益的含义及特征</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执法权益的内容、地位和作用</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二章  公安队伍建设</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警种设置与招录管理</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人民警察的警种与设置</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招录制度</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晋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的警衔制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内务制度与正规化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内务制度与管理</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内务建设的方针、原则和基本要求</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队伍正规化建设的目标、内容和途径</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纪律</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纪律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纪律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纪律的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纪律的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的保密</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保密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保密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公安机关人民警察的职业道德</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公安机关人民警察的奖惩</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奖惩的含义与作用</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奖励工作</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惩处工作</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三章  公安改革与发展</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改革的含义、意义</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改革的原则</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全面深化公安改革的时代背景</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全面深化公安改革的主要任务、总体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全面深化公安改革的主要任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全面深化公安改革的总体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全面深化公安改革的聚焦点</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警察 </w:t>
      </w:r>
      <w:r>
        <w:rPr>
          <w:rFonts w:eastAsia="仿宋_GB2312;仿宋" w:cs="宋体;SimSun" w:ascii="仿宋_GB2312;仿宋" w:hAnsi="仿宋_GB2312;仿宋"/>
          <w:sz w:val="24"/>
        </w:rPr>
        <w:tab/>
        <w:tab/>
        <w:tab/>
        <w:tab/>
        <w:t>2.</w:t>
      </w:r>
      <w:r>
        <w:rPr>
          <w:rFonts w:ascii="仿宋_GB2312;仿宋" w:hAnsi="仿宋_GB2312;仿宋" w:cs="宋体;SimSun" w:eastAsia="仿宋_GB2312;仿宋"/>
          <w:sz w:val="24"/>
        </w:rPr>
        <w:t>公安机关的职责</w:t>
      </w:r>
      <w:r>
        <w:rPr>
          <w:rFonts w:eastAsia="仿宋_GB2312;仿宋" w:cs="宋体;SimSun" w:ascii="仿宋_GB2312;仿宋" w:hAnsi="仿宋_GB2312;仿宋"/>
          <w:sz w:val="24"/>
        </w:rPr>
        <w:tab/>
        <w:tab/>
        <w:t>3.</w:t>
      </w:r>
      <w:r>
        <w:rPr>
          <w:rFonts w:ascii="仿宋_GB2312;仿宋" w:hAnsi="仿宋_GB2312;仿宋" w:cs="宋体;SimSun" w:eastAsia="仿宋_GB2312;仿宋"/>
          <w:sz w:val="24"/>
        </w:rPr>
        <w:t>公安机关的性质</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公安执法规范化</w:t>
      </w:r>
      <w:r>
        <w:rPr>
          <w:rFonts w:eastAsia="仿宋_GB2312;仿宋" w:cs="宋体;SimSun" w:ascii="仿宋_GB2312;仿宋" w:hAnsi="仿宋_GB2312;仿宋"/>
          <w:sz w:val="24"/>
        </w:rPr>
        <w:tab/>
        <w:tab/>
        <w:t>5.</w:t>
      </w:r>
      <w:r>
        <w:rPr>
          <w:rFonts w:ascii="仿宋_GB2312;仿宋" w:hAnsi="仿宋_GB2312;仿宋" w:cs="宋体;SimSun" w:eastAsia="仿宋_GB2312;仿宋"/>
          <w:sz w:val="24"/>
        </w:rPr>
        <w:t>公安政策</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公安机关权力实施的基本要求。</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公安机关紧急状态处置方面的权力。</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近代警察的特点。</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警察要保护的公民权益有哪些？</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全面深化公安改革的主要任务是什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w:t>
      </w:r>
      <w:r>
        <w:rPr>
          <w:rFonts w:eastAsia="黑体;SimHei" w:cs="黑体;SimHei" w:ascii="黑体;SimHei" w:hAnsi="黑体;SimHei"/>
          <w:sz w:val="24"/>
        </w:rPr>
        <w:t>/</w:t>
      </w:r>
      <w:r>
        <w:rPr>
          <w:rFonts w:ascii="黑体;SimHei" w:hAnsi="黑体;SimHei" w:cs="黑体;SimHei" w:eastAsia="黑体;SimHei"/>
          <w:sz w:val="24"/>
        </w:rPr>
        <w:t>案例分析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论述警察必须和国家保持一致。</w:t>
      </w:r>
    </w:p>
    <w:p>
      <w:pPr>
        <w:pStyle w:val="Normal"/>
        <w:spacing w:lineRule="exact" w:line="440"/>
        <w:ind w:firstLine="410"/>
        <w:rPr>
          <w:color w:val="FF0000"/>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李俊是一位驻村民警，他所在的警务室被命名为“李俊警务室”。请对这一命名的举措进行分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警察是国家按照统治阶级的意志，运用武装的、行政的、刑事的手段，以强制性实力维护国家安全和社会治安秩序的行为。</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公安机关的职责是国家依法确定的公安机关的管辖范围和责任义务。</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公安机关是我国人民民主专政政权中，具有武装特点的治安行政和刑事司法的专门机关。</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公安执法规范化，就是要求公安执法者的一切执法行为必须严格限制在法律规定的框架之内，按照法律、法规明确的职权和义务依法办事。</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公安政策是党和国家的意志在公安工作中的体现，是党和国家为实现公安工作任务而规定的指导公安工作的政治原则。</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合法、准确、及时、适度。</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紧急优先权和紧急征用权、紧急排险权、管制权、戒严执行权。</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近代警察的职能是独立的，警察职能主要集中于警察机关。</w:t>
      </w:r>
    </w:p>
    <w:p>
      <w:pPr>
        <w:pStyle w:val="Normal"/>
        <w:spacing w:lineRule="exact" w:line="440"/>
        <w:ind w:left="420" w:firstLine="41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近代警察从中央到地方形成了多层次的专门工作系统，成为国家庞大的专政工具之一。</w:t>
      </w:r>
    </w:p>
    <w:p>
      <w:pPr>
        <w:pStyle w:val="Normal"/>
        <w:spacing w:lineRule="exact" w:line="440"/>
        <w:ind w:left="41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代警察强调法制。</w:t>
      </w:r>
    </w:p>
    <w:p>
      <w:pPr>
        <w:pStyle w:val="Normal"/>
        <w:spacing w:lineRule="exact" w:line="440"/>
        <w:ind w:left="41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近代警察有统一的制服。</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公民的政治权利和自由。</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公民的人身权利。</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公民的其他合法权益等。</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全面深化公安改革的主要任务是：</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健全维护国家安全工作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创新社会治安治理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深化公安行政管理改革</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完善执法权力运行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完善公安机关管理体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健全人民警察管理制度</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规范警务辅助人员管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与案例分析：</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答案要点：二者的关系是：</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警察必须和国体保持一致。</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警察必须和国家意志保持一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答案要点：</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李俊的身份是驻村民警。警务室被命名为李俊警务室意味着警务室的专职化探索。它体现出公安机关在新时期强化自身职能作用的一种探索。同时，还体现出新时期贯彻公安工作群众路线的优良传统：</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全心全意为人民服务是人民警察的宗旨。</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人民群众是维护社会治安的基本力量。</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公安工作有广泛的社会性，尤其离不开群众。</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处理好公安机关与人民群众的关系是调整各种社会关系的基础。</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公安工作离不开群众的监督。</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群众是解决警力不足的人力资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可参考各高等院校的相关教材和专家学者的有关著述。</w:t>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lang w:eastAsia="zh-CN"/>
        </w:rPr>
        <w:t>二</w:t>
      </w:r>
      <w:r>
        <w:rPr>
          <w:rFonts w:ascii="黑体;SimHei" w:hAnsi="黑体;SimHei" w:cs="黑体;SimHei" w:eastAsia="黑体;SimHei"/>
          <w:sz w:val="28"/>
          <w:szCs w:val="28"/>
        </w:rPr>
        <w:t xml:space="preserve">部分   </w:t>
      </w:r>
      <w:r>
        <w:rPr>
          <w:rFonts w:ascii="黑体;SimHei" w:hAnsi="黑体;SimHei" w:cs="黑体;SimHei" w:eastAsia="黑体;SimHei"/>
          <w:sz w:val="28"/>
          <w:szCs w:val="28"/>
          <w:lang w:eastAsia="zh-CN"/>
        </w:rPr>
        <w:t>公文写作</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before="156" w:after="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要求考生具有掌握公文写作基础知识的基本素质，正确把握常见公文的写作方法与技巧。具体包括：</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了解有关公文写作的基本知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熟练掌握法定公文的写作方法与技巧。</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基本把握事务公文的写作方法与技巧</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警务硕士专业基础》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公安学基础和公文写作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公文写作”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改错（修改不规范标题使其符合法定公文标题的要求）。</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例写作（常用法定公文的实例写作，在常用法定公文中选择</w:t>
      </w:r>
      <w:r>
        <w:rPr>
          <w:rFonts w:eastAsia="仿宋_GB2312;仿宋" w:cs="宋体;SimSun" w:ascii="仿宋_GB2312;仿宋" w:hAnsi="仿宋_GB2312;仿宋"/>
          <w:sz w:val="24"/>
        </w:rPr>
        <w:t>2</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题，如请示、批复、通知，报告、通告等）。</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查内容</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公文写作的意义与方法、性质与特点、写作人员素养。</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公文写作的构成要素：主旨、材料、结构、语言、表达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公文写作的运动过程：调查研究、起草、修改、行文规则与公文办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法定公文：命令（令） 、指示；决定、决议、会议纪要；公报、公告、通告；议案、意见；报告、请示、批复；通知、通报；条例、规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事务文书：计划、总结；讲话稿、述职报告；调查报告、工作研究；组织鉴定、考察材料；简报、公示；典型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公文写作的现状及其趋势。</w:t>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将下列标题进行修改，以使其简约、顺畅，或将事务性公文修改为法定公文的标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经贸委海关部署工商总局税务总局公安部 证监会财政部质检总局中国人民银行国家外汇管理局等十部门关于加强中小企业信用管理工作的若干意见</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关于转发中共中央纪委《关于转发中共吉林省纪委＜关于梨树县农民王树国进京上访中有关党员干部责任问题的通报＞的通报》的通报 </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湖北省人民政府就国微悬挂问题给国务院的函</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国科学院关于呈请审批学部委员增补名单的报告</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四十五岁以下干部培训规划</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请以</w:t>
      </w:r>
      <w:r>
        <w:rPr>
          <w:rFonts w:eastAsia="黑体;SimHei" w:cs="黑体;SimHei" w:ascii="黑体;SimHei" w:hAnsi="黑体;SimHei"/>
          <w:sz w:val="24"/>
        </w:rPr>
        <w:t xml:space="preserve">X X </w:t>
      </w:r>
      <w:r>
        <w:rPr>
          <w:rFonts w:ascii="黑体;SimHei" w:hAnsi="黑体;SimHei" w:cs="黑体;SimHei" w:eastAsia="黑体;SimHei"/>
          <w:sz w:val="24"/>
        </w:rPr>
        <w:t>部办公厅的名义向所属各单位下发一份关于禁止工作人员上班时间饮酒的通知。（</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格式规范；</w:t>
      </w:r>
    </w:p>
    <w:p>
      <w:pPr>
        <w:pStyle w:val="Normal"/>
        <w:spacing w:lineRule="exact" w:line="440"/>
        <w:ind w:left="780"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禁酒条款切实可行，便于检查监督；</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篇幅在</w:t>
      </w:r>
      <w:r>
        <w:rPr>
          <w:rFonts w:eastAsia="仿宋_GB2312;仿宋" w:cs="宋体;SimSun" w:ascii="仿宋_GB2312;仿宋" w:hAnsi="仿宋_GB2312;仿宋"/>
          <w:sz w:val="24"/>
        </w:rPr>
        <w:t>300</w:t>
      </w:r>
      <w:r>
        <w:rPr>
          <w:rFonts w:ascii="仿宋_GB2312;仿宋" w:hAnsi="仿宋_GB2312;仿宋" w:cs="宋体;SimSun" w:eastAsia="仿宋_GB2312;仿宋"/>
          <w:sz w:val="24"/>
        </w:rPr>
        <w:t>至</w:t>
      </w:r>
      <w:r>
        <w:rPr>
          <w:rFonts w:eastAsia="仿宋_GB2312;仿宋" w:cs="宋体;SimSun" w:ascii="仿宋_GB2312;仿宋" w:hAnsi="仿宋_GB2312;仿宋"/>
          <w:sz w:val="24"/>
        </w:rPr>
        <w:t>400</w:t>
      </w:r>
      <w:r>
        <w:rPr>
          <w:rFonts w:ascii="仿宋_GB2312;仿宋" w:hAnsi="仿宋_GB2312;仿宋" w:cs="宋体;SimSun" w:eastAsia="仿宋_GB2312;仿宋"/>
          <w:sz w:val="24"/>
        </w:rPr>
        <w:t>字左右。</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根据下文，以</w:t>
      </w:r>
      <w:r>
        <w:rPr>
          <w:rFonts w:eastAsia="黑体;SimHei" w:cs="黑体;SimHei" w:ascii="黑体;SimHei" w:hAnsi="黑体;SimHei"/>
          <w:sz w:val="24"/>
        </w:rPr>
        <w:t xml:space="preserve">X X </w:t>
      </w:r>
      <w:r>
        <w:rPr>
          <w:rFonts w:ascii="黑体;SimHei" w:hAnsi="黑体;SimHei" w:cs="黑体;SimHei" w:eastAsia="黑体;SimHei"/>
          <w:sz w:val="24"/>
        </w:rPr>
        <w:t>县公安局名义写一份请示，向</w:t>
      </w:r>
      <w:r>
        <w:rPr>
          <w:rFonts w:eastAsia="黑体;SimHei" w:cs="黑体;SimHei" w:ascii="黑体;SimHei" w:hAnsi="黑体;SimHei"/>
          <w:sz w:val="24"/>
        </w:rPr>
        <w:t xml:space="preserve">X X </w:t>
      </w:r>
      <w:r>
        <w:rPr>
          <w:rFonts w:ascii="黑体;SimHei" w:hAnsi="黑体;SimHei" w:cs="黑体;SimHei" w:eastAsia="黑体;SimHei"/>
          <w:sz w:val="24"/>
        </w:rPr>
        <w:t>县人民政府提出修建指挥中心大楼的申请。然后以</w:t>
      </w:r>
      <w:r>
        <w:rPr>
          <w:rFonts w:eastAsia="黑体;SimHei" w:cs="黑体;SimHei" w:ascii="黑体;SimHei" w:hAnsi="黑体;SimHei"/>
          <w:sz w:val="24"/>
        </w:rPr>
        <w:t xml:space="preserve">X X </w:t>
      </w:r>
      <w:r>
        <w:rPr>
          <w:rFonts w:ascii="黑体;SimHei" w:hAnsi="黑体;SimHei" w:cs="黑体;SimHei" w:eastAsia="黑体;SimHei"/>
          <w:sz w:val="24"/>
        </w:rPr>
        <w:t>县人民政府名义作出批复。（</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格式规范；</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理由充分，目的明确；</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文字简洁，篇幅压缩到</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左右。</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局自县政府批准购置计算机、通讯网络设施以来，对提高公安系统的工作效率，保卫全县人民生命财产安全起到了很大的作用。目前我局指挥中心放在近百年以前的英国建造的木结构兵营内，面积小，负荷严重超载，随时有坍塌的危险，一旦发生火灾或坍塌，全县公安系统将失去总指挥部，后果是不堪设想的。现在全县指挥中心分散在三处操作，其中一处为临时活动房，且坐落在煤气管道上，极不安全。计算机通讯设备经县政府批准，两年前即已到货，由于无房安放，不能启用工作，且设备由于风吹雨淋，某些部件业已锈蚀。鉴于</w:t>
      </w:r>
      <w:r>
        <w:rPr>
          <w:rFonts w:eastAsia="仿宋_GB2312;仿宋" w:cs="宋体;SimSun" w:ascii="仿宋_GB2312;仿宋" w:hAnsi="仿宋_GB2312;仿宋"/>
          <w:sz w:val="24"/>
        </w:rPr>
        <w:t>XX</w:t>
      </w:r>
      <w:r>
        <w:rPr>
          <w:rFonts w:ascii="仿宋_GB2312;仿宋" w:hAnsi="仿宋_GB2312;仿宋" w:cs="宋体;SimSun" w:eastAsia="仿宋_GB2312;仿宋"/>
          <w:sz w:val="24"/>
        </w:rPr>
        <w:t>大厦的火灾，我们受到很大的震动，最近再次对本局通讯指挥等要害部门进行了复查，检查的结果表明，问题确实严重，隐患太多，必须尽早采取措施，坚决防止类似</w:t>
      </w:r>
      <w:r>
        <w:rPr>
          <w:rFonts w:eastAsia="仿宋_GB2312;仿宋" w:cs="宋体;SimSun" w:ascii="仿宋_GB2312;仿宋" w:hAnsi="仿宋_GB2312;仿宋"/>
          <w:sz w:val="24"/>
        </w:rPr>
        <w:t>XX</w:t>
      </w:r>
      <w:r>
        <w:rPr>
          <w:rFonts w:ascii="仿宋_GB2312;仿宋" w:hAnsi="仿宋_GB2312;仿宋" w:cs="宋体;SimSun" w:eastAsia="仿宋_GB2312;仿宋"/>
          <w:sz w:val="24"/>
        </w:rPr>
        <w:t>大厦的火灾事故再度发生。因此，我局打算在本局大院内东南方向的空旷地修建指挥中心大楼，并已请基建部门预算，需要投资</w:t>
      </w:r>
      <w:r>
        <w:rPr>
          <w:rFonts w:eastAsia="仿宋_GB2312;仿宋" w:cs="宋体;SimSun" w:ascii="仿宋_GB2312;仿宋" w:hAnsi="仿宋_GB2312;仿宋"/>
          <w:sz w:val="24"/>
        </w:rPr>
        <w:t>350</w:t>
      </w:r>
      <w:r>
        <w:rPr>
          <w:rFonts w:ascii="仿宋_GB2312;仿宋" w:hAnsi="仿宋_GB2312;仿宋" w:cs="宋体;SimSun" w:eastAsia="仿宋_GB2312;仿宋"/>
          <w:sz w:val="24"/>
        </w:rPr>
        <w:t>万元人民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们恳切要求上级来我局视察，除批准我们修建指挥中心大楼外，并将我局已被批准施工的后勤服务楼、食堂列入今年规划项目，尽早建设，一则可作为通讯、计算机临时过渡用房，以消除隐患，同时，使办公条件略加改善，也为县公安大楼建设准备作周转用，以解决上述亟待解决的隐患问题。</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将下列标题进行修改，以使其简约、顺畅，或将事务性公文修改为法定公文的标题。（</w:t>
      </w:r>
      <w:r>
        <w:rPr>
          <w:rFonts w:eastAsia="黑体;SimHei" w:cs="黑体;SimHei" w:ascii="黑体;SimHei" w:hAnsi="黑体;SimHei"/>
          <w:sz w:val="24"/>
        </w:rPr>
        <w:t>5</w:t>
      </w:r>
      <w:r>
        <w:rPr>
          <w:rFonts w:ascii="黑体;SimHei" w:hAnsi="黑体;SimHei" w:cs="黑体;SimHei" w:eastAsia="黑体;SimHei"/>
          <w:sz w:val="24"/>
        </w:rPr>
        <w:t>题，每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经贸委海关部署工商总局税务总局公安部 证监会财政部质检总局中国人民银行国家外汇管理局等十部门关于加强中小企业信用管理工作的若干意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国家经贸委等十部门关于加强中小企业信用管理工作的若干意见</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关于转发中共中央纪委《关于转发中共吉林省纪委＜关于梨树县农民王树国进京上访中有关党员干部责任问题的通报＞的通报》的通报</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关于转发中共中央纪委关于梨树县农民王树国进京上访中有关党员干部责任问题的通报</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湖北省人民政府就国微悬挂问题给国务院的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湖北省人民政府关于国微悬挂问题的请示</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国科学院关于呈请审批学部委员增补名单的报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中国科学院关于学部委员增补名单的请示</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四十五岁以下干部培训规划</w:t>
      </w:r>
    </w:p>
    <w:p>
      <w:pPr>
        <w:pStyle w:val="Normal"/>
        <w:spacing w:lineRule="exact" w:line="440"/>
        <w:ind w:firstLine="480"/>
        <w:rPr/>
      </w:pPr>
      <w:r>
        <w:rPr>
          <w:rFonts w:ascii="仿宋_GB2312;仿宋" w:hAnsi="仿宋_GB2312;仿宋" w:cs="宋体;SimSun" w:eastAsia="仿宋_GB2312;仿宋"/>
          <w:sz w:val="24"/>
        </w:rPr>
        <w:t>改正：</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关于实施四十五岁以下领导干部培训规划的通知</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请以</w:t>
      </w:r>
      <w:r>
        <w:rPr>
          <w:rFonts w:eastAsia="黑体;SimHei" w:cs="黑体;SimHei" w:ascii="黑体;SimHei" w:hAnsi="黑体;SimHei"/>
          <w:sz w:val="24"/>
        </w:rPr>
        <w:t xml:space="preserve">X X </w:t>
      </w:r>
      <w:r>
        <w:rPr>
          <w:rFonts w:ascii="黑体;SimHei" w:hAnsi="黑体;SimHei" w:cs="黑体;SimHei" w:eastAsia="黑体;SimHei"/>
          <w:sz w:val="24"/>
        </w:rPr>
        <w:t>部办公厅的名义向所属各单位下发一份关于禁止工作人员上班时间饮酒的通知。（</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答案中的注意事项，参见试题中的要求。</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根据下文，以</w:t>
      </w:r>
      <w:r>
        <w:rPr>
          <w:rFonts w:eastAsia="黑体;SimHei" w:cs="黑体;SimHei" w:ascii="黑体;SimHei" w:hAnsi="黑体;SimHei"/>
          <w:sz w:val="24"/>
        </w:rPr>
        <w:t xml:space="preserve">X X </w:t>
      </w:r>
      <w:r>
        <w:rPr>
          <w:rFonts w:ascii="黑体;SimHei" w:hAnsi="黑体;SimHei" w:cs="黑体;SimHei" w:eastAsia="黑体;SimHei"/>
          <w:sz w:val="24"/>
        </w:rPr>
        <w:t>县公安局名义写一份请示，向</w:t>
      </w:r>
      <w:r>
        <w:rPr>
          <w:rFonts w:eastAsia="黑体;SimHei" w:cs="黑体;SimHei" w:ascii="黑体;SimHei" w:hAnsi="黑体;SimHei"/>
          <w:sz w:val="24"/>
        </w:rPr>
        <w:t xml:space="preserve">X X </w:t>
      </w:r>
      <w:r>
        <w:rPr>
          <w:rFonts w:ascii="黑体;SimHei" w:hAnsi="黑体;SimHei" w:cs="黑体;SimHei" w:eastAsia="黑体;SimHei"/>
          <w:sz w:val="24"/>
        </w:rPr>
        <w:t>县人民政府提出修建指挥中心大楼的申请。然后以</w:t>
      </w:r>
      <w:r>
        <w:rPr>
          <w:rFonts w:eastAsia="黑体;SimHei" w:cs="黑体;SimHei" w:ascii="黑体;SimHei" w:hAnsi="黑体;SimHei"/>
          <w:sz w:val="24"/>
        </w:rPr>
        <w:t xml:space="preserve">X X </w:t>
      </w:r>
      <w:r>
        <w:rPr>
          <w:rFonts w:ascii="黑体;SimHei" w:hAnsi="黑体;SimHei" w:cs="黑体;SimHei" w:eastAsia="黑体;SimHei"/>
          <w:sz w:val="24"/>
        </w:rPr>
        <w:t>县人民政府名义作出批复。（</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答案中的注意事项，参见试题中的要求。</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可参考各高等院校的相关教材和专家学者的有关著述。</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7:00Z</dcterms:created>
  <dc:creator>laozhe</dc:creator>
  <dc:description/>
  <cp:keywords/>
  <dc:language>en-US</dc:language>
  <cp:lastModifiedBy>微软用户</cp:lastModifiedBy>
  <cp:lastPrinted>2015-09-23T15:46:00Z</cp:lastPrinted>
  <dcterms:modified xsi:type="dcterms:W3CDTF">2019-06-17T00:54:00Z</dcterms:modified>
  <cp:revision>15</cp:revision>
  <dc:subject/>
  <dc:title>警务硕士专业学位考试大纲——治安学</dc:title>
</cp:coreProperties>
</file>