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 xml:space="preserve">808   </w:t>
      </w:r>
      <w:r>
        <w:rPr>
          <w:rFonts w:ascii="黑体;SimHei" w:hAnsi="黑体;SimHei" w:eastAsia="黑体;SimHei"/>
          <w:sz w:val="30"/>
          <w:szCs w:val="30"/>
        </w:rPr>
        <w:t>统计物理   考试大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于“材料科学与工程”学科硕士研究生入学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color w:val="000000"/>
          <w:sz w:val="24"/>
        </w:rPr>
        <w:t>，为</w:t>
      </w:r>
      <w:r>
        <w:rPr>
          <w:rFonts w:ascii="宋体;SimSun" w:hAnsi="宋体;SimSun" w:cs="宋体;SimSun"/>
          <w:color w:val="000000"/>
          <w:sz w:val="24"/>
        </w:rPr>
        <w:t>初试考试科目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考生对统计物理课程基本概念和基础理论的掌握，注重考查考生运用所学发现问题、分析问题和解决问题的能力。具体要求包括：掌握统计物理课程基本概念、基础理论；具有利用所学基本理论综合解决问题的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闭卷，笔试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满分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题型为基本概念题、简要回答问题以及计算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独立粒子的最概然分布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玻耳兹曼统计；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玻色统计和费米统计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系综理论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非平衡态统计理论初步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参考书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热力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统计物理》汪志诚编 高等教育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character" w:styleId="Ptbrand3">
    <w:name w:val="ptbrand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56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Windows 用户</cp:lastModifiedBy>
  <cp:lastPrinted>2009-09-17T09:56:00Z</cp:lastPrinted>
  <dcterms:modified xsi:type="dcterms:W3CDTF">2016-09-19T07:25:00Z</dcterms:modified>
  <cp:revision>18</cp:revision>
  <dc:subject/>
  <dc:title>全国会计硕士专业学位教育指导委员会秘书处</dc:title>
</cp:coreProperties>
</file>