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6"/>
          <w:szCs w:val="36"/>
        </w:rPr>
        <w:t xml:space="preserve">348 </w:t>
      </w:r>
      <w:r>
        <w:rPr>
          <w:rFonts w:ascii="宋体;SimSun" w:hAnsi="宋体;SimSun" w:cs="宋体;SimSun"/>
          <w:b/>
          <w:bCs/>
          <w:color w:val="2B2B2B"/>
          <w:kern w:val="0"/>
          <w:sz w:val="36"/>
          <w:szCs w:val="36"/>
        </w:rPr>
        <w:t>文博综合考试大纲</w:t>
      </w:r>
    </w:p>
    <w:p>
      <w:pPr>
        <w:pStyle w:val="Normal"/>
        <w:widowControl/>
        <w:shd w:fill="FFFFFF" w:val="clear"/>
        <w:spacing w:lineRule="atLeast" w:line="255"/>
        <w:jc w:val="center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2017-10-10 10:16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点击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次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科技史 作者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/>
        <w:t>admi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考试目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《文博综合》（代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是文物与博物馆专业硕士学位研究生入学考试的初试科目，旨在全面考察考生对文物学、博物馆学、考古学、科技考古、文物保护等领域相关知识点和基本问题的具体掌握与综合理解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考试形式与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试卷满分及考试时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试卷满分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，考试时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钟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答题方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答题方式为闭卷、笔试。不使用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考试题型与基本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试题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该试卷题型结构设置如下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 (1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词解释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道备选题，任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题作答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 (2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简答题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道备选题，任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题作答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 (3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论述题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道备选题，任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题作答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说明：试题涵盖文物学、博物馆学、考古学、科技考古、文物保护等领域，考生可根据自身知识背景选答相应试题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本内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物学出题范围为李晓东著《文物学》第一章、第四章、第五章、第七章的内容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博物馆学出题范围为王宏钧主编《中国博物馆学基础》第一章、第四章、第五章及第二编（第七至十五章）的内容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古学出题范围为张之恒主编《中国考古通论》第一章、第三章第二节及第四至十章的内容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科技考古出题范围为袁靖著《中国科技考古导论》第一至十三章的内容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物保护出题范围为王蕙贞编著《文物保护学》第一至十四章的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参考书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晓东，《文物学》，学苑出版社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宏钧，《中国博物馆学基础》（修订本）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重印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之恒，《中国考古通论》，南京大学出版社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靖，《中国科技考古导论》，复旦大学出版社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蕙贞，《文物保护学》，文物出版社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5:00Z</dcterms:created>
  <dc:creator>a</dc:creator>
  <dc:description/>
  <cp:keywords/>
  <dc:language>en-US</dc:language>
  <cp:lastModifiedBy>a</cp:lastModifiedBy>
  <dcterms:modified xsi:type="dcterms:W3CDTF">2019-10-08T09:05:00Z</dcterms:modified>
  <cp:revision>2</cp:revision>
  <dc:subject/>
  <dc:title/>
</cp:coreProperties>
</file>