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复试期间各学院联系方式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2977"/>
        <w:gridCol w:w="3835"/>
        <w:gridCol w:w="1202"/>
      </w:tblGrid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院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院名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与社会发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7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6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老师</w:t>
            </w:r>
          </w:p>
        </w:tc>
      </w:tr>
      <w:tr>
        <w:trPr>
          <w:trHeight w:val="624" w:hRule="exac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老师</w:t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（公共管理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8182513/131095835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老师</w:t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（审计硕士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8182513/173925710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6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7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7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7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888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824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硕士教育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851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恐怖主义法学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53889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545"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6:00Z</dcterms:created>
  <dc:creator>李洋</dc:creator>
  <dc:description/>
  <dc:language>en-US</dc:language>
  <cp:lastModifiedBy>李洋</cp:lastModifiedBy>
  <dcterms:modified xsi:type="dcterms:W3CDTF">2020-05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