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年报考攻读硕士学位研究生思想政治表现审查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687"/>
        <w:gridCol w:w="1466"/>
        <w:gridCol w:w="1684"/>
        <w:gridCol w:w="1501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单位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、学习工作表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负责人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教育部有关研究生录取工作的规定，须在录取前对考生进行思想政治表现审查，请贵单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考生相关情况等进行评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应届生由所在学校院（系）党委（总支），非应届生由人事档案所在单位政治部门或人事部门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签署意见并盖章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40:00Z</dcterms:created>
  <dc:creator>bwefo</dc:creator>
  <dc:description/>
  <cp:keywords/>
  <dc:language>en-US</dc:language>
  <cp:lastModifiedBy>陈斌</cp:lastModifiedBy>
  <cp:lastPrinted>2017-03-21T11:11:00Z</cp:lastPrinted>
  <dcterms:modified xsi:type="dcterms:W3CDTF">2020-04-19T01:44:00Z</dcterms:modified>
  <cp:revision>5</cp:revision>
  <dc:subject/>
  <dc:title>2014年报考攻读硕士学位研究生思想政治表现审查表</dc:title>
</cp:coreProperties>
</file>