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  <w:t>哈尔滨师范大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研究生招生考试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  <w:t>调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咨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eastAsia="zh-CN"/>
        </w:rPr>
        <w:t>联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245"/>
        <w:gridCol w:w="1830"/>
        <w:gridCol w:w="3143"/>
      </w:tblGrid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咨询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院招生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刘立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451-8806017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Style w:val="InternetLink"/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hsdyzb01@163.com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蒋晓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30897279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7305454@qq.com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方智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13895763616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fangzhiok@163.com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付丹樱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94504706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fudanying@yeah.net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马书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45006567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4"/>
                  <w:szCs w:val="24"/>
                </w:rPr>
                <w:t>shuqinma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045654626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4"/>
                  <w:szCs w:val="24"/>
                </w:rPr>
                <w:t>2253698999@qq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4"/>
                  <w:szCs w:val="24"/>
                  <w:lang w:val="en-US" w:eastAsia="zh-CN"/>
                </w:rPr>
                <w:t>.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4"/>
                  <w:szCs w:val="24"/>
                </w:rPr>
                <w:t>com</w:t>
              </w:r>
            </w:hyperlink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宋成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361098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hsdmkszyxy123@163.com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王一楠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64517766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645177666@163.com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艺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68682089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liuyiyuan@hsddyxy.com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拉夫语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黄杨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379608662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2748015@qq.com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英语教研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郭红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74514405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16942360@qq.com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曲婷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84609414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hsdmathyjs@163.com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信息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刘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776805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kern w:val="2"/>
                  <w:sz w:val="24"/>
                  <w:szCs w:val="24"/>
                  <w:lang w:val="en-US" w:eastAsia="zh-CN" w:bidi="ar-SA"/>
                </w:rPr>
                <w:t>281252237@qq.com</w:t>
              </w:r>
            </w:hyperlink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付淑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84659645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4"/>
                  <w:szCs w:val="24"/>
                  <w:lang w:val="en-US" w:eastAsia="zh-CN"/>
                </w:rPr>
                <w:t>shufangfu1975@163.com</w:t>
              </w:r>
            </w:hyperlink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闫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365455966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yanrui-1981@163.com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与技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丁国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38450243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3845024300@139.com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石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370480956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49063485@qq.com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李瑞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6456487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27699606@qq.com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殷其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68682036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94286304@qq.com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科学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祖姣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81450036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17390070@qq.com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岩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15046661695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4"/>
                  <w:szCs w:val="24"/>
                </w:rPr>
                <w:t>296849237@qq.com</w:t>
              </w:r>
            </w:hyperlink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明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04537194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zhangmingyi@hrbnu.edu.cn</w:t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化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蔡清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13704803791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qinghaic@sina.com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9"/>
      <w:szCs w:val="19"/>
      <w:u w:val="none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333333"/>
      <w:sz w:val="19"/>
      <w:szCs w:val="19"/>
      <w:u w:val="none"/>
    </w:rPr>
  </w:style>
  <w:style w:type="character" w:styleId="Current">
    <w:name w:val="current"/>
    <w:basedOn w:val="Style13"/>
    <w:qFormat/>
    <w:rPr>
      <w:color w:val="000000"/>
      <w:shd w:fill="FFFFFF" w:val="clear"/>
    </w:rPr>
  </w:style>
  <w:style w:type="character" w:styleId="Nextprev1">
    <w:name w:val="nextprev1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qinma@163.com" TargetMode="External"/><Relationship Id="rId3" Type="http://schemas.openxmlformats.org/officeDocument/2006/relationships/hyperlink" Target="mailto:2253698999@qq.com" TargetMode="External"/><Relationship Id="rId4" Type="http://schemas.openxmlformats.org/officeDocument/2006/relationships/hyperlink" Target="mailto:281252237@qq.com" TargetMode="External"/><Relationship Id="rId5" Type="http://schemas.openxmlformats.org/officeDocument/2006/relationships/hyperlink" Target="mailto:shufangfu1975@163.com" TargetMode="External"/><Relationship Id="rId6" Type="http://schemas.openxmlformats.org/officeDocument/2006/relationships/hyperlink" Target="mailto:&#37038;&#31665;296849237@qq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10:48Z</dcterms:created>
  <dc:creator>Administrator</dc:creator>
  <dc:description/>
  <dc:language>en-US</dc:language>
  <cp:lastModifiedBy>刘立柱</cp:lastModifiedBy>
  <dcterms:modified xsi:type="dcterms:W3CDTF">2020-04-28T15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