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《思想道德修养与法律基础》复试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1140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思想道德修养与法律基础》全部内容以及与之相关的基本理论常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题型及分值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问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不指定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，《思想道德修养与法律基础》的章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，西方伦理学、政治学、法理学、宪法学常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，中国传统文化基本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示例：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问答题示例：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如何理解“大学之道，在明明德，在亲民，在止于至善”？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何理解中国精神的科学内涵和现实意义？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何理解中国特色社会主义法律体系的构成？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何理解法律权利与人权的关系？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述题示例：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党的十九大报告指出，加大全民普法力度，建设社会主义法治文化，树立宪法法律至上、法律面前人人平等的法治理念。请谈谈你对建设社会主义法治文化的理解？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习近平总书记考察北京大学，寄语青年人：“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”请谈谈你对青年时期价值</w:t>
      </w:r>
      <w:r>
        <w:rPr>
          <w:rFonts w:ascii="宋体;SimSun" w:hAnsi="宋体;SimSun" w:cs="宋体;SimSun"/>
          <w:sz w:val="28"/>
          <w:szCs w:val="28"/>
        </w:rPr>
        <w:t>观养成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理解？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33:00Z</dcterms:created>
  <dc:creator>DELL</dc:creator>
  <dc:description/>
  <cp:keywords/>
  <dc:language>en-US</dc:language>
  <cp:lastModifiedBy>DesktopUser</cp:lastModifiedBy>
  <dcterms:modified xsi:type="dcterms:W3CDTF">2019-06-23T02:33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